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ое задание дл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бласти информацион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т информационных технологий к безопасности на дороге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одимого среди государственных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го профессионального образования Департамент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. Цель конкурса</w:t>
      </w:r>
      <w:r>
        <w:rPr>
          <w:sz w:val="28"/>
          <w:szCs w:val="28"/>
        </w:rPr>
        <w:t>: создание обучающих программ по Правилам  и безопасности дорожного движения на основе компьютерных технологий с дальнейшим их использованием в учебном процессе организаций, занимающихся подготовкой водителей и в средних общеобразовательных заведениях на уроках ОБЖ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Содержание зада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продукт должен быть выполнен в формате AVI,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: мультипликация, видео, компьютерная графика (плоскостная или объемная), кроссворды, викторины,   сюжеты в динамике, алгоритмы правильных  действий, которые помогут обучить пешеходов и будущих водителей безопасному поведению на дороге, основываясь на ПДД 2009 го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мерный сценарий видеорол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ы </w:t>
      </w:r>
      <w:r>
        <w:rPr>
          <w:rFonts w:cs="Times New Roman" w:ascii="Times New Roman" w:hAnsi="Times New Roman"/>
          <w:sz w:val="28"/>
          <w:szCs w:val="28"/>
        </w:rPr>
        <w:t>(6 раздел ПДД «Сигналы светофора и регулировщика»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показать  работу светофор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есто действ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ж/д переезды, перекрестки, пешеходные пере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ы - основное средство активного  регулирования дорожного движения на ж/д переездах, пешеходных переходах, перекрест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ж/д переездах применяются светофоры только двух цветов: красного и бело-лунного цвета. При включенном красном сигнале светофора в любом варианте применения (один мигающий, два попеременно мигающих, совместно со звуковым сопровождением) движение через переезд запрещено. При включенном бело-лунном мигающем разрешается движение через ж/д переез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ых переходах для регулирования движения пешеходов применяются 2-х секционные светофоры: красная и зеленая секции с изображением пешехо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ирования движения велосипедистов применяются 3-х секционные светофоры: красная, желтая, зеленая секции, либо с изображением велосипедиста на каждой секции либо без изображения – дополняются табличкой белого цвета с изображением велосипеди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гах с реверсивным движением применяются светофоры с прямоугольными секциями 2-х или 3-х секционны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2-х секционные светофоры имеют изображение красного Х-образного сигнала на одной секции и зеленой стрелки направленной вниз – на друг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-х секционные светофоры дополняются желтым сигналом в виде стрелки, наклоненной по диагонали вниз направо или налево, включение которой информирует о предстоящей смене сигнала и необходимости перестроиться на ту полосу, на которую указывает стрел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ирования движения трамваев, а также автобусов и троллейбусов, когда они движутся по отдельной, выделенной для них  полосе, применяют светофоры одноцветной сигнализации с 4-мя круглыми сигналами бело-лунного цвета, расположенными в виде буквы «Т».</w:t>
      </w:r>
    </w:p>
    <w:p>
      <w:pPr>
        <w:pStyle w:val="Normal"/>
        <w:spacing w:lineRule="auto" w:line="240" w:before="280" w:after="28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секция – ключ светофор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а – движение разреш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ыключена – движение запрещ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куда разрешено ехать сообщают верхние секции: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а левая верхняя с нижней – направо, средняя с нижней – прямо. Правая с нижней – направо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крестках применяют 3-х или 4-х секционные светофоры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именяются 3-х секционные светофоры, у которых красный сигнал вверху (при вертикальном расположении) или слева (при горизонтальном расположении). Далее располагаются желтый и зеленый сигнал.</w:t>
      </w:r>
    </w:p>
    <w:p>
      <w:pPr>
        <w:pStyle w:val="Normal"/>
        <w:spacing w:lineRule="auto" w:line="240" w:before="280" w:after="280"/>
        <w:ind w:left="1080" w:firstLine="3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ном красном сигнале – движение запрещено, т.е. те кто стоял – продолжают стоять, а те, кто ехал – должны остановиться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ключается желтый сигнал одновременно с красным – это сочетание - запрещает движение и информирует о предстоящем включении зеленого сигнала.</w:t>
      </w:r>
    </w:p>
    <w:p>
      <w:pPr>
        <w:pStyle w:val="Normal"/>
        <w:spacing w:lineRule="auto" w:line="240" w:before="280" w:after="280"/>
        <w:ind w:left="1080" w:firstLine="3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игнал разрешает движение во всех направлениях.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. Желтый мигающий сигнал предупреждает об опасности, разрешает движение и информирует о наличии нерегулируемого перекрестка или перехода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игнал, после зеленого, предупреждает о предстоящем включении красного, и запрещает движение всем, кроме тех водителей, которые при этом не могут остановиться без резкого торможения. При этом следует обратить внимание, что при приближении к перекрестку надо выбирать такую скорость, которая позволит плавно остановиться при включении желтого сигнала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Четырехсекционные и пятисекционные светофоры имеют соответственно одну или две дополнительных секции в виде зеленой стрелки, которые располагаются на уровне основного зеленого круглого сигнала, на котором наносится изображение стрелки в направлении, которого нет на дополнительных секциях.  Движение в направлении стрелок разрешается только при их включении.</w:t>
      </w:r>
    </w:p>
    <w:p>
      <w:pPr>
        <w:pStyle w:val="Normal"/>
        <w:spacing w:lineRule="auto" w:line="240" w:before="280" w:after="280"/>
        <w:ind w:left="1080" w:firstLine="3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стрелка «прямо»  устанавливается справа от основного зеленого сигнала, на котором наносится стрелка налево  на Т-образных перекрестках и работает в режимах постоянно «включено». Это обеспечивает максимальную пропускную способность в прямом направлении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й зеленой секции стрелка «налево» включается периодичес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секционные светофоры со стрелками на всех 3-х секциях применяются для регулирования движения на каждой полосе дороги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строение (8 раздел ПДД «Начало движения, маневрирование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показать очередность (преимущества) транспортных средств при выполнении маневров на проезжей ча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сто действ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оезжая часть с двумя попутными полосами для движения</w:t>
      </w:r>
    </w:p>
    <w:p>
      <w:pPr>
        <w:pStyle w:val="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строений нужно помнить, что ПДД требуют обеспечить безопасность своего маневра и не создавать помех другим участникам дорожного движения . При выполнении любого маневра мы должны предупредить об этом световыми указателями поворота или рукой, помня при этом, что указатель поворота – сигнал предупреждающий, который мы должны подавать заблаговременно, но не вводя в заблуждение других, и преимуществ он нам не 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я движение от края проезжей части  мы обязаны уступить дорогу всем кто движется по проезжей части и не забывайте, что пешеходы тоже участники движения , поэтому пешеходам мы тоже обязаны уступить дорогу (рис.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движе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опробуем перестроиться. При перестроении действует простой принцип: кто на чужую полосу, тот и уступает дорогу или пропусти «хозяина» полосы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Сейчас мы перестраиваемся из правой полосы в левую, включаем левый указатель поворота, смотрим в зеркало заднего вида, убеждаемся, что наш маневр не создает помех тем, кто едет прямо по левой полосе и перестраиваем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же самое, если нам нужно будет перестроиться в правую полосу, мы не должны создавать помех тем, кто едет по правой полосе прямо (рис.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троение из полосы в пол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ерестроении (т.е. в равных условиях) необходимо пропустить помеху справа. Вот сейчас мы хотим перестроиться с левой полосы вправо, включаем правый указатель поворота и замечаем ,что водитель синего автомобиля включил левый указатель поворота, чуть замедляем ход  ждем когда он перестроится и еще раз убедившись , что не создадим помех тем кто едет прямо по правой полосе перестраиваемся на правую (рис.3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дновременное перестро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зжая на прилегающую территорию, мы обязаны уступить дорогу и пешеходам и велосипедистам пути которых мы пересекаем (рис. 4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езд на прилегающую территории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drawing>
          <wp:inline distT="0" distB="0" distL="0" distR="0">
            <wp:extent cx="5933440" cy="474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.4 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езжая с прилегающей территории, мы уступаем дорогу всем и пешеходам и велосипедистам и транспортным средствам, движущимся по ней (рис.4б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езд на прилегающей территории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29300" cy="490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ис.4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вижение задним ходом (8 раздел ПДД «Начало движения, маневрирование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</w:t>
      </w:r>
      <w:r>
        <w:rPr>
          <w:i/>
          <w:sz w:val="28"/>
          <w:szCs w:val="28"/>
          <w:u w:val="single"/>
        </w:rPr>
        <w:t>Показать наиболее безопасный вариант движения задним ходом и объяснить почему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Место действия: </w:t>
      </w:r>
      <w:r>
        <w:rPr>
          <w:i/>
          <w:sz w:val="28"/>
          <w:szCs w:val="28"/>
        </w:rPr>
        <w:t>участок дороги с выездом с прилегающей территор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а и слева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Движение задним ходом само по себе опасно. Следовательно, чем короче путь – тем безопаснее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олжны выбрать безопасный вариант, который не создаст помех другим участникам дорожного движени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сейчас нам нужно развернуться, используя заезд на прилегающую территорию расположенную слева. Если мы сначала проедем ее, а потом будем въезжать туда задним ходом поперек всей проезжей части, это очень опасно, потому что при этом мы должны еще постоянно контролировать как встречный, так и попутный транспорт, что значительно затрудняет управление автомобилем (рис.5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мы сразу въезжаем на прилегающую территорию слева и потом аккуратно выезжаем задним ходом, при этом контролировать придется только тех, кто подъезжает сзади. Тем кто едет навстречу мы помех не создаем, равно как и они нам. Следовательно, второй вариант разворота безопаснее (рис.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82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Если прилегающая территория будет справа, то все точно так же, но наоборот. Если слева мы сначала заезжали, то справа мы сначала ее проезжаем, а потом въезжаем задним хо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езд перекрестков (13 раздел ПДД «Проезд перекрестков»)</w:t>
      </w:r>
    </w:p>
    <w:p>
      <w:pPr>
        <w:pStyle w:val="Normal"/>
        <w:ind w:left="360" w:hanging="0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оказать общие требования, относящиеся к любому перекрест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сто действия: </w:t>
      </w:r>
      <w:r>
        <w:rPr>
          <w:i/>
          <w:sz w:val="28"/>
          <w:szCs w:val="28"/>
        </w:rPr>
        <w:t>регулируемый перекресток, нерегулируемый перекресток неравнозначных и равнозначных доро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ерекрестки бывают </w:t>
      </w:r>
      <w:r>
        <w:rPr>
          <w:i/>
          <w:sz w:val="28"/>
          <w:szCs w:val="28"/>
        </w:rPr>
        <w:t>регулируемые</w:t>
      </w:r>
      <w:r>
        <w:rPr>
          <w:sz w:val="28"/>
          <w:szCs w:val="28"/>
        </w:rPr>
        <w:t xml:space="preserve">, где движение регулируется регулировщиком или светофором и </w:t>
      </w:r>
      <w:r>
        <w:rPr>
          <w:i/>
          <w:sz w:val="28"/>
          <w:szCs w:val="28"/>
        </w:rPr>
        <w:t>нерегулируемые</w:t>
      </w:r>
      <w:r>
        <w:rPr>
          <w:sz w:val="28"/>
          <w:szCs w:val="28"/>
        </w:rPr>
        <w:t>, которые в свою очередь могут быть равнозначными и неравнозначными. На равнозначных действует одно правило – пропусти помеху справа («бережем правый борт»), на неравнозначных преимущество определяется знаками приоритета. Но для всех перекрестков есть несколько общих правил, которые распространяются на любой перекресток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Первое правило назовем </w:t>
      </w:r>
      <w:r>
        <w:rPr>
          <w:b/>
          <w:i/>
          <w:sz w:val="28"/>
          <w:szCs w:val="28"/>
        </w:rPr>
        <w:t>«Поворот налево»:</w:t>
      </w:r>
      <w:r>
        <w:rPr>
          <w:i/>
          <w:sz w:val="28"/>
          <w:szCs w:val="28"/>
        </w:rPr>
        <w:t xml:space="preserve"> если со встречным равные условия, то при повороте налево, мы обязаны уступить дорогу встречным автомобилям, движущимся прямо и направо, выехав на перекресток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, рассмотрим,  какие бывают равные усло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, всего, это </w:t>
      </w:r>
      <w:r>
        <w:rPr>
          <w:b/>
          <w:sz w:val="28"/>
          <w:szCs w:val="28"/>
        </w:rPr>
        <w:t>пересечение равнозначных дорог</w:t>
      </w:r>
      <w:r>
        <w:rPr>
          <w:sz w:val="28"/>
          <w:szCs w:val="28"/>
        </w:rPr>
        <w:t>. Мы за рулем красного автомобиля, нам нужно повернуть налево, навстречу едет синий автомобиль прямо, и зеленый поворачивает направо. Мы выезжаем на перекресток, чтобы не мешать тем, кто за нами едет прямо, далее пропускаем оба автомобиля и завершаем левый поворот (рис.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64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мы подъехали по главной дороге. Она идет прямо. Мы и встречные, на главной, значит мы здесь тоже в равных условиях. Поэтому при повороте налево уступим дорогу синему и зеленому, выехав на перекресток (рис.8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68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ы на второстепенной, встречные тоже на второстепенной, все в равных условиях, поэтому здесь при повороте налево мы также уступаем дорогу встречным, выехав на перекресток (рис.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наконец, мы на регулируемом перекрестке. У нас зеленый и у встречных зеленый, мы опять в равных условиях и опять мы должны уступить дорогу встречным, выехав на перекресток (рис.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631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торое правило назовем </w:t>
      </w:r>
      <w:r>
        <w:rPr>
          <w:b/>
          <w:sz w:val="28"/>
          <w:szCs w:val="28"/>
        </w:rPr>
        <w:t xml:space="preserve">«Пешеходы и велосипедисты»: </w:t>
      </w:r>
      <w:r>
        <w:rPr>
          <w:i/>
          <w:sz w:val="28"/>
          <w:szCs w:val="28"/>
        </w:rPr>
        <w:t>при любом повороте направо или налево мы обязаны уступить дорогу и пешеходам и велосипедистам пути которых мы пересекаем. Даже если они идут не по пешеходному переходу , а по линии тротуаров или обочин (рис.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535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Третье правило </w:t>
      </w:r>
      <w:r>
        <w:rPr>
          <w:b/>
          <w:sz w:val="28"/>
          <w:szCs w:val="28"/>
        </w:rPr>
        <w:t xml:space="preserve">«Затор»: </w:t>
      </w:r>
      <w:r>
        <w:rPr>
          <w:i/>
          <w:sz w:val="28"/>
          <w:szCs w:val="28"/>
        </w:rPr>
        <w:t>если за перекрестком образовался затор нам запрещено выезжать на перекресток в направлении зато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что же разрешается делать в такой ситуации ? Можно повернуть направо , налево, развернуться, разрешается даже просто стоять и ждать. Запрещено только усугублять затор (рис.12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37200" cy="652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2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твертое правило  «</w:t>
      </w:r>
      <w:r>
        <w:rPr>
          <w:b/>
          <w:sz w:val="28"/>
          <w:szCs w:val="28"/>
        </w:rPr>
        <w:t xml:space="preserve">Трамвай»: </w:t>
      </w:r>
      <w:r>
        <w:rPr>
          <w:i/>
          <w:sz w:val="28"/>
          <w:szCs w:val="28"/>
        </w:rPr>
        <w:t>в равных условиях с трамваем мы всегда уступаем дорогу трамваю. Вспомним какие бывают равные условия: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ы и трамвай на главной (рис.13);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29630" cy="4683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ы и трамвай на второстепенной</w:t>
      </w:r>
      <w:r>
        <w:rPr>
          <w:i/>
          <w:sz w:val="28"/>
          <w:szCs w:val="28"/>
        </w:rPr>
        <w:t xml:space="preserve"> (рис.14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27930" cy="410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ы и трамвай подъехали на зеленый сигнал (рис.15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9790" cy="467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елезнодорожные переезды» (</w:t>
      </w:r>
      <w:r>
        <w:rPr>
          <w:i/>
          <w:sz w:val="28"/>
          <w:szCs w:val="28"/>
        </w:rPr>
        <w:t>15 раздел ПДД «Железнодорожные переезды»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i/>
          <w:sz w:val="28"/>
          <w:szCs w:val="28"/>
          <w:u w:val="single"/>
        </w:rPr>
        <w:t>показать как нужно безопасно пересекать железнодорожные переезды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сто действия:</w:t>
      </w:r>
      <w:r>
        <w:rPr>
          <w:i/>
          <w:sz w:val="28"/>
          <w:szCs w:val="28"/>
          <w:u w:val="single"/>
        </w:rPr>
        <w:t xml:space="preserve">  железнодорожные  переезды.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равила приближения к переезд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запреты: обгон -  100м до переезда, стоянка - 50м до и после переезда);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ведение водителя на переезде (остановка,  разворот и задний ход – запрещены только на переезде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 водителя при вынужденной остановке на переезд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ецтранспорт» (</w:t>
      </w:r>
      <w:r>
        <w:rPr>
          <w:i/>
          <w:sz w:val="28"/>
          <w:szCs w:val="28"/>
        </w:rPr>
        <w:t>3 раздел ПДД «Применение специальных сигналов»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  <w:u w:val="single"/>
        </w:rPr>
        <w:t>показать взаимодействие участников дорожного движения со спецтранспортными средствам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(автомобили с проблесковыми маячками) 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sz w:val="28"/>
          <w:szCs w:val="28"/>
        </w:rPr>
        <w:t>Место действия:</w:t>
      </w:r>
      <w:r>
        <w:rPr>
          <w:i/>
          <w:sz w:val="28"/>
          <w:szCs w:val="28"/>
        </w:rPr>
        <w:t xml:space="preserve"> дорога, перекрестки, прилегающие территории.</w:t>
      </w:r>
    </w:p>
    <w:p>
      <w:pPr>
        <w:pStyle w:val="Normal"/>
        <w:spacing w:lineRule="auto" w:line="240"/>
        <w:ind w:left="360" w:hanging="0"/>
        <w:rPr/>
      </w:pPr>
      <w:r>
        <w:rPr>
          <w:i/>
          <w:sz w:val="28"/>
          <w:szCs w:val="28"/>
        </w:rPr>
        <w:t>Виды проблесковых маячков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синий, синий с красным, желтый (оранжевый).</w:t>
      </w:r>
    </w:p>
    <w:p>
      <w:pPr>
        <w:pStyle w:val="Normal"/>
        <w:spacing w:lineRule="auto" w:line="240"/>
        <w:ind w:left="360" w:hanging="0"/>
        <w:rPr/>
      </w:pPr>
      <w:r>
        <w:rPr>
          <w:i/>
          <w:sz w:val="28"/>
          <w:szCs w:val="28"/>
        </w:rPr>
        <w:t>Спецтранспорт имеет преимущество только при совместном применении синего маячка или синего с красным маячков со звуковым сигналом.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проблесковый маячок преимущества перед остальными участниками движения не дает, но позволяет отступать от требований дорожных знаков и разметки при движении по производственной необходимости.</w:t>
      </w:r>
    </w:p>
    <w:p>
      <w:pPr>
        <w:pStyle w:val="Normal"/>
        <w:spacing w:lineRule="auto" w:line="240"/>
        <w:ind w:left="36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u w:val="single"/>
        </w:rPr>
        <w:t>Примерный сценарий флэш-игр: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езд перекрестков»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 выезжает на дорогу – перед ним перекресток, к которому подъезжают автомобили с других направлений. Нужно принять решение: остановиться или ехать дальше. При неправильном проезде должно произойти ДТП. Далее следующий перекресток и т.д. Перекрестки могут быть любые: регулируемые и нерегулируемые, равнозначные и неравнозначные. Могут быть дополнены регулировщиками, пешеходами  и пересечениями с трамвайными путями.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ила обгона»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 едет по дороге: дорога 2-х полосная, разделена прерывистой линией разметки. Догоняет велосипедиста. Можно ли обогнать, и как? Затем догоняет автомобиль. Дальше линия разметки становится сплошной. Показать варианты обгона на дорогах с 2-мя, 3-мя полосами, обгон одного, 2-х и более транспортных средств. При неправильном выполнении обгона должен загораться красный сигнал, при правильном - зеленый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а в школу»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опасть в школу детям приходится ехать на транспорте и пересекать несколько оживленных дорог. Пешеходные переходы разные: с регулировщиком, со светофором, подземные и надземные.  Как построить самый безопасный путь, как вести себя в транспорте, с какой стороны обходить автобус, троллейбус, трамвай? При неправильных действиях пешехода должно произойти дорожно-транспортное происшествие. 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тем для создания детских образовательных программ, которые помогут школьникам овладеть основами безопасности дорожного движения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Кого называют «пешеходом», «пассажиром»? Обязанности пешеходов и пассажиров. Ремни безопасности.»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 раздел ПДД «Общие положения» (определение понятий «пассажир», «пешеход»), 4 раздел «Обязанности пешеходов», 3 раздел ПДД «Обязанности пассажиров»)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«Какие знаки должен знать пешеход?»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1 в ПДД «Дорожные знаки» знаки (1.22; 1.23;3.10; 3.17.2;4.5;5.19;5.21-5.22; 5.33; 6.6-6.7)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Пешеходные переходы. Правила безопасного перехода дороги»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4 раздел ПДД «Обязанности пешеходов» п.4.3-4.7)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sz w:val="28"/>
          <w:szCs w:val="28"/>
        </w:rPr>
        <w:t>4.«Езда на велосипеде» (</w:t>
      </w:r>
      <w:r>
        <w:rPr>
          <w:i/>
          <w:sz w:val="28"/>
          <w:szCs w:val="28"/>
        </w:rPr>
        <w:t>24 раздел ПДД «Дополнительные требования к движению велосипедов, мопедов, гужевых повозок..»)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едующие темы позволяют детям самостоятельно оценить опасности, которые поджидают их на дороге и порассуждать, как их можно избежать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чему дети попадают в ДТП?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sz w:val="28"/>
          <w:szCs w:val="28"/>
        </w:rPr>
        <w:t xml:space="preserve">2. «Действия при чрезвычайных ситуациях на дороге» </w:t>
      </w:r>
      <w:r>
        <w:rPr>
          <w:i/>
          <w:sz w:val="28"/>
          <w:szCs w:val="28"/>
        </w:rPr>
        <w:t>(что делать, если Вы оказались свидетелем только что случившейся аварии?)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sz w:val="28"/>
          <w:szCs w:val="28"/>
        </w:rPr>
        <w:t>3.«Скрытая опасность»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sz w:val="28"/>
          <w:szCs w:val="28"/>
        </w:rPr>
        <w:t>4 .«Дорога в школу»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</w:rPr>
        <w:t xml:space="preserve">5. «Я вышел на прогулку» </w:t>
      </w:r>
      <w:r>
        <w:rPr>
          <w:sz w:val="28"/>
          <w:szCs w:val="28"/>
        </w:rPr>
        <w:t>(на роликах, лыжах, санках, с собакой – где гулять, как себя вести на дороге, при переходах улиц, в парках и т.д.)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спользуемая при работе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  Российской Федерации» 2009 года издания; «Экзаменационные тематические задачи» Г.Б. Громоковский  2009 года изда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Учебник с тематическими задачами» Г.Б. Громоковского,  2009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ополнительные консультации по ПДД при выполнении работ можно получить в учебной части по телефону: 8(499)150-28-06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3:00Z</dcterms:created>
  <dc:creator>Сергей</dc:creator>
  <dc:description/>
  <cp:keywords/>
  <dc:language>en-US</dc:language>
  <cp:lastModifiedBy>1</cp:lastModifiedBy>
  <cp:lastPrinted>2009-12-23T16:16:00Z</cp:lastPrinted>
  <dcterms:modified xsi:type="dcterms:W3CDTF">2010-02-11T09:16:00Z</dcterms:modified>
  <cp:revision>5</cp:revision>
  <dc:subject/>
  <dc:title>«От информационных технологий к безопасности на дороге»</dc:title>
</cp:coreProperties>
</file>